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143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5944-0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9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малетдинова Руслана Ахадисо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8.08.2025 года ст. врио ст.УУП ОП-1 УМВД по г. Нижневартовску составлен протокол об административном правонарушении по ч. 1 ст. 20.25 КоАП РФ о том, что Камалетдинов Р.А. не произвел оплату административного штрафа в размере 500 рублей по постановлению 86 № 280816 от 03.02.2025 года по делу об административном правонарушении, предусмотренном ч. 1 ст. 20.20 Кодекса РФ об АП, вступившему в законную силу 14.02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малетдинов Р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Камалетдинова Р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8468 от 08.08.2025 года;</w:t>
      </w:r>
    </w:p>
    <w:p>
      <w:pPr>
        <w:pStyle w:val="Normal"/>
        <w:ind w:firstLine="540"/>
        <w:jc w:val="both"/>
        <w:rPr/>
      </w:pPr>
      <w:r>
        <w:rPr/>
        <w:t>постановление 86 № 280816 от 03.02.2025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ом врио ст.УУП ОП-1 УМВД по г. Нижневартовску от 08.08.2025 года;</w:t>
      </w:r>
    </w:p>
    <w:p>
      <w:pPr>
        <w:pStyle w:val="Normal"/>
        <w:ind w:firstLine="540"/>
        <w:jc w:val="both"/>
        <w:rPr/>
      </w:pPr>
      <w:r>
        <w:rPr/>
        <w:t>объяснения Камалетдинова Р.А. от 08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80816 от 03.02.2025 г. </w:t>
      </w:r>
      <w:r>
        <w:rPr>
          <w:color w:val="000000"/>
        </w:rPr>
        <w:t xml:space="preserve">в отношении </w:t>
      </w:r>
      <w:r>
        <w:rPr/>
        <w:t xml:space="preserve">Камалетдинова Р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4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4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малетдинова Р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Камалетдинова Руслана Ахад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